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Mima;Times New Roman" w:hAnsi="MeMima;Times New Roman" w:cs="MeMima;Times New Roman"/>
          <w:b/>
          <w:b/>
          <w:sz w:val="72"/>
          <w:szCs w:val="72"/>
        </w:rPr>
      </w:pPr>
      <w:r>
        <w:rPr>
          <w:rFonts w:cs="MeMima;Times New Roman" w:ascii="MeMima;Times New Roman" w:hAnsi="MeMima;Times New Roman"/>
          <w:b/>
          <w:sz w:val="72"/>
          <w:szCs w:val="72"/>
        </w:rPr>
        <w:t xml:space="preserve">Adivina, Adivinanza...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4775" cy="423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 EL NÚMERO EN LA CASILA.</w:t>
      </w:r>
    </w:p>
    <w:p>
      <w:pPr>
        <w:pStyle w:val="Normal"/>
        <w:jc w:val="center"/>
        <w:rPr/>
      </w:pPr>
      <w:r>
        <w:rPr/>
        <w:t>Caña a los 50 primeros. (Pero… en Monzón)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567"/>
        <w:gridCol w:w="2426"/>
        <w:gridCol w:w="567"/>
        <w:gridCol w:w="2312"/>
      </w:tblGrid>
      <w:tr>
        <w:trPr/>
        <w:tc>
          <w:tcPr>
            <w:tcW w:w="3447" w:type="dxa"/>
            <w:gridSpan w:val="2"/>
            <w:vMerge w:val="restart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54225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 Mur, Purificación</w:t>
            </w:r>
          </w:p>
        </w:tc>
        <w:tc>
          <w:tcPr>
            <w:tcW w:w="567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 Aguado, Carlota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vo Rami, Maria Pila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a Cremallé, Maria Esther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to Bestué, Ana Marí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a Piquer, Maria José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iós Tuá, Eduard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cín Planas, Amparo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o Sánchez, Jul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 Mata, Maria Angela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s Solanas, José Antoni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illá Murillo, José Antonio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er Fuertes, Juan Carlo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ón Laín, Maria Pilar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mente Araguás, Javie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Rodríguez, Catalina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culluela Ferrando, Mari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 Ariza, Maria Irene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ol Fillat, Ana Ro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o Biscós, Maria Angeles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 Ara, María Begoñ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iz Asín Ana María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az Día, Dorote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nas Solanilla, María Pilar</w:t>
            </w:r>
          </w:p>
        </w:tc>
      </w:tr>
      <w:tr>
        <w:trPr/>
        <w:tc>
          <w:tcPr>
            <w:tcW w:w="3447" w:type="dxa"/>
            <w:gridSpan w:val="2"/>
            <w:vMerge w:val="continue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 Viñao, Isabe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nchez Nasarre, Cristin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sina Escario, Asunció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do Casals, Manue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laria Palacio, Maria Pilar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ué Badías, Cel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ón Garcés, Maria Pila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ue Porta, Maria Pilar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ué Cabrero, Maria Pila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ch López, Ramó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illat, Maria Pilar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al Acín, Jul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sta Peira, Maria Lourde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r Lacasa, Esther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al Sanmartín, Maria Pila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ora Pallás, Esther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o Rabal, Enriqu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eda Sorribas, Germá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diés Valle, Blanc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osana Alcubierre, Josefin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et Colomina, Mari Carme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aosa Susín, Miguel Lui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abarta, Maria Jesú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gua Lacasta, Juan Antoni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ínez Gorgoñón, Maria Jesú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campa Becana, Teres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nal Palomar, Fabiol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casi Cebollero, José Ramó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llas Sabater, Oscar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c Arbués, Lourde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ncho Larruy, Ana Marí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u Marín, Maria Lucí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9:00Z</dcterms:created>
  <dc:creator>jacs</dc:creator>
  <dc:description/>
  <cp:keywords/>
  <dc:language>en-US</dc:language>
  <cp:lastModifiedBy>eduardo</cp:lastModifiedBy>
  <dcterms:modified xsi:type="dcterms:W3CDTF">2007-04-02T10:39:00Z</dcterms:modified>
  <cp:revision>2</cp:revision>
  <dc:subject/>
  <dc:title>Adivina, Adivinanza…</dc:title>
</cp:coreProperties>
</file>